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ouhlas se zařazením žáka do třídy s posílenou výukou tělesné </w:t>
        <w:br/>
        <w:t>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základě posouzení nadání a předpokladů Vašeho syna (Vaší dcery) Vám sdělujeme, </w:t>
        <w:br/>
        <w:t>že byl/a přijat/a do třídy posílenou výukou tělesné výchovy pro školní rok 2025/26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volujeme si Vás informovat, že pokud nebude Váš syn (Vaše dcera) dlouhodobě dosahovat cílů výchovně vzdělávacího procesu tzv. sportovní třídy, může být z rozhodnutí pedagogické rady přeřazen (a) do paralelní třídy téhož roční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ouhlasím* /nesouhlasím</w:t>
      </w:r>
      <w:r>
        <w:rPr/>
        <w:t>* se zařazením svého syna* /své dcery*………………………. ………………………. do třídy s posílenou výukou tělesné výcho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Strašecí, dne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*Nehodící se škrtně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Souhlas odevzdejte nejpozději do 23. května 2025 dle pokynů na </w:t>
      <w:br/>
      <w:t>webových stránkách ško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b/>
        <w:sz w:val="28"/>
        <w:szCs w:val="28"/>
      </w:rPr>
      <w:t xml:space="preserve">       </w:t>
    </w:r>
    <w:r>
      <w:rPr>
        <w:b/>
        <w:sz w:val="28"/>
        <w:szCs w:val="28"/>
      </w:rPr>
      <w:t xml:space="preserve">Základní škola a mateřská škola J. A. Komenského </w:t>
    </w:r>
  </w:p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</w:t>
    </w:r>
    <w:r>
      <w:rPr>
        <w:b/>
        <w:sz w:val="28"/>
        <w:szCs w:val="28"/>
      </w:rPr>
      <w:t>v Novém Strašecí</w:t>
    </w:r>
    <w:r>
      <w:rPr>
        <w:sz w:val="28"/>
        <w:szCs w:val="28"/>
      </w:rPr>
      <w:t xml:space="preserve">                     </w:t>
    </w:r>
  </w:p>
  <w:p>
    <w:pPr>
      <w:pStyle w:val="Normal"/>
      <w:rPr/>
    </w:pPr>
    <w:r>
      <w:rPr/>
      <w:t xml:space="preserve">                                                  </w:t>
    </w:r>
    <w:r>
      <w:rPr/>
      <w:t>Komenského nám. 209, 271 01 Nové Strašecí</w:t>
    </w:r>
  </w:p>
  <w:p>
    <w:pPr>
      <w:pStyle w:val="Normal"/>
      <w:widowControl w:val="false"/>
      <w:rPr/>
    </w:pPr>
    <w:r>
      <w:rPr/>
      <w:t xml:space="preserve">                                                 </w:t>
    </w:r>
    <w:r>
      <w:rPr/>
      <w:t>tel. 311 240 401, 311 240 400, e-mail: skola@zsnovestraseci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0:00Z</dcterms:created>
  <dc:creator>ZŠ a MŠ J.A.Komenského v Novém Strašecí</dc:creator>
  <dc:description/>
  <cp:keywords/>
  <dc:language>en-US</dc:language>
  <cp:lastModifiedBy>Tomáš Jun</cp:lastModifiedBy>
  <cp:lastPrinted>2016-04-26T09:11:00Z</cp:lastPrinted>
  <dcterms:modified xsi:type="dcterms:W3CDTF">2025-05-15T16:11:00Z</dcterms:modified>
  <cp:revision>4</cp:revision>
  <dc:subject/>
  <dc:title/>
</cp:coreProperties>
</file>