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š syn (dcera) bude v červnu končit docházku do mateřské školky. Vedení školy si vás touto cestou dovoluje upozornit na možnost navštěvovat třídu s posílenou výukou tělesné výchovy. Žáci této třídy budou mít týdně místo dvou vyučovacích hodin tělesné výchovy tři nebo čtyři hodiny.  Třída je určena pro aktivně sportující žáky a pro žáky, jejichž rodiče vnímají pohybovou aktivitu jako nedílnou součást zdravého životního stylu.</w:t>
      </w:r>
    </w:p>
    <w:p>
      <w:pPr>
        <w:pStyle w:val="Normal"/>
        <w:jc w:val="both"/>
        <w:rPr/>
      </w:pPr>
      <w:r>
        <w:rPr/>
        <w:t>Žáci budou do třídy s posílenou výukou tělesné výchovy zařazováni na základě dosaženého bodového zisku v talentových zkouškách až do naplnění kapacity třídy. Samozřejmým předpokladem zařazení je dobrý zdravotní stav dítěte, který případně doporučujeme konzultovat s ošetřujícím lékařem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ihlášky ke zkouškám je možné podávat </w:t>
      </w:r>
      <w:r>
        <w:rPr>
          <w:b/>
          <w:u w:val="single"/>
        </w:rPr>
        <w:t>do 13. dubna 2025</w:t>
      </w:r>
      <w:r>
        <w:rPr>
          <w:b/>
        </w:rPr>
        <w:t xml:space="preserve"> jedním z těchto způsobů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mateřské šk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láním na mailovou adresu </w:t>
      </w:r>
      <w:hyperlink r:id="rId2">
        <w:r>
          <w:rPr>
            <w:rStyle w:val="InternetLink"/>
          </w:rPr>
          <w:t>tomas.jun@zsnovestraseci.cz</w:t>
        </w:r>
      </w:hyperlink>
      <w:r>
        <w:rPr/>
        <w:t>, (není nutný elektronický podp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vou schránkou školy (afasviu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jímací zkoušky proběhnou </w:t>
      </w:r>
      <w:r>
        <w:rPr>
          <w:b/>
          <w:u w:val="single"/>
        </w:rPr>
        <w:t>6. května 2025</w:t>
      </w:r>
      <w:r>
        <w:rPr>
          <w:b/>
        </w:rPr>
        <w:t xml:space="preserve"> v hale BIOS (</w:t>
      </w:r>
      <w:r>
        <w:rPr/>
        <w:t>Husova 1146, N. Strašecí)</w:t>
      </w:r>
    </w:p>
    <w:p>
      <w:pPr>
        <w:pStyle w:val="Normal"/>
        <w:jc w:val="both"/>
        <w:rPr>
          <w:b/>
          <w:b/>
        </w:rPr>
      </w:pPr>
      <w:r>
        <w:rPr>
          <w:b/>
        </w:rPr>
        <w:t>Zaháj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15:30 dívk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7:00 chlapci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chod uchazeč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5 min před zahájením </w:t>
      </w:r>
    </w:p>
    <w:p>
      <w:pPr>
        <w:pStyle w:val="Normal"/>
        <w:jc w:val="both"/>
        <w:rPr/>
      </w:pPr>
      <w:r>
        <w:rPr>
          <w:b/>
        </w:rPr>
        <w:t xml:space="preserve">Ke zkoušce si děti přinesou: 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vičební úbor, sportovní obuv vhodnou do vnitřních prostor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Náplň talentové zkoušky: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ěh 50 m, skok z místa, hod kriketovým míčkem, rychlostně obratnostní tes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  <w:t>Mgr. Petr Chochol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18"/>
        </w:rPr>
      </w:pPr>
      <w:r>
        <w:rPr>
          <w:sz w:val="18"/>
        </w:rPr>
        <w:t>Zde odstřihněte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řihláška k talentovým zkouškám do třídy </w:t>
      </w:r>
      <w:r>
        <w:rPr>
          <w:b/>
          <w:caps/>
          <w:szCs w:val="28"/>
          <w:u w:val="single"/>
        </w:rPr>
        <w:t>prvního ročníku</w:t>
      </w:r>
      <w:r>
        <w:rPr>
          <w:b/>
          <w:szCs w:val="28"/>
          <w:u w:val="single"/>
        </w:rPr>
        <w:t xml:space="preserve"> s posílenou výukou tělesné výchovy pro školní rok 2025/26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Příjmení a jméno dítěte: ………………………………..………………………………………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Datum narození: 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Mateřská školka, kterou dítě nyní navštěvuje: 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/>
      </w:pPr>
      <w:r>
        <w:rPr/>
        <w:t>Bydliště dítěte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>Potvrzuji, že zdravotní stav mého dítěte dovoluje navštěvovat třídu s posílenou výukou TV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 xml:space="preserve">Datum: ………………… </w:t>
        <w:tab/>
        <w:t>podpis zákon. zástupce: …………...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>tel. 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>e-mail: ……………………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</wp:posOffset>
          </wp:positionH>
          <wp:positionV relativeFrom="paragraph">
            <wp:posOffset>78740</wp:posOffset>
          </wp:positionV>
          <wp:extent cx="660400" cy="3962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8"/>
      </w:rPr>
      <w:t>Základní škola a mateřská škola J. A. Komenského</w:t>
    </w:r>
  </w:p>
  <w:p>
    <w:pPr>
      <w:pStyle w:val="Normal"/>
      <w:jc w:val="center"/>
      <w:rPr>
        <w:sz w:val="20"/>
        <w:szCs w:val="28"/>
      </w:rPr>
    </w:pPr>
    <w:r>
      <w:rPr>
        <w:b/>
        <w:sz w:val="20"/>
        <w:szCs w:val="28"/>
      </w:rPr>
      <w:t>v Novém Strašecí</w:t>
    </w:r>
  </w:p>
  <w:p>
    <w:pPr>
      <w:pStyle w:val="Normal"/>
      <w:jc w:val="center"/>
      <w:rPr>
        <w:sz w:val="18"/>
      </w:rPr>
    </w:pPr>
    <w:r>
      <w:rPr>
        <w:sz w:val="18"/>
      </w:rPr>
      <w:t>Komenského nám. 209, 271 01 Nové Strašecí</w:t>
    </w:r>
  </w:p>
  <w:p>
    <w:pPr>
      <w:pStyle w:val="Normal"/>
      <w:widowControl w:val="false"/>
      <w:jc w:val="center"/>
      <w:rPr>
        <w:sz w:val="18"/>
      </w:rPr>
    </w:pPr>
    <w:r>
      <w:rPr>
        <w:sz w:val="18"/>
      </w:rPr>
      <w:t>tel. 311 240 401, 311 240 400, e-mail: skola@zsnovestraseci.cz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jun@zsnovestrasec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8:00Z</dcterms:created>
  <dc:creator>Zastupcovna</dc:creator>
  <dc:description/>
  <cp:keywords/>
  <dc:language>en-US</dc:language>
  <cp:lastModifiedBy>Tomáš Jun</cp:lastModifiedBy>
  <cp:lastPrinted>2025-03-25T13:05:00Z</cp:lastPrinted>
  <dcterms:modified xsi:type="dcterms:W3CDTF">2025-03-25T13:47:00Z</dcterms:modified>
  <cp:revision>7</cp:revision>
  <dc:subject/>
  <dc:title/>
</cp:coreProperties>
</file>