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ouhlas se zařazením žáka do třídy s posílenou výukou tělesné </w:t>
        <w:br/>
        <w:t>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posouzení nadání a předpokladů Vašeho syna (Vaší dcery) Vám sdělujeme, </w:t>
        <w:br/>
        <w:t>že byl/a přijat/a do třídy posílenou výukou tělesné výchovy pro školní rok 2024/25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volujeme si Vás informovat, že pokud nebude Váš syn (Vaše dcera) dlouhodobě dosahovat cílů výchovně vzdělávacího procesu tzv. sportovní třídy, může být z rozhodnutí pedagogické rady přeřazen (a) do paralelní třídy téhož roční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ouhlasím* /nesouhlasím</w:t>
      </w:r>
      <w:r>
        <w:rPr/>
        <w:t>* se zařazením svého syna* /své dcery*………………………. ………………………. do třídy s posílenou výukou tělesné výcho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é Strašecí,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*Nehodící se škrtně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Souhlas odevzdejte nejpozději do 29. května 2024 dle pokynů na </w:t>
      <w:br/>
      <w:t>webových stránkách ško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>tel. 311 240 401, 311 240 400, e-mail: skola@zsnovestraseci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ZŠ a MŠ J.A.Komenského v Novém Strašecí</dc:creator>
  <dc:description/>
  <cp:keywords/>
  <dc:language>en-US</dc:language>
  <cp:lastModifiedBy>Tereza Kovalská</cp:lastModifiedBy>
  <cp:lastPrinted>2016-04-26T09:11:00Z</cp:lastPrinted>
  <dcterms:modified xsi:type="dcterms:W3CDTF">2024-05-22T07:20:00Z</dcterms:modified>
  <cp:revision>3</cp:revision>
  <dc:subject/>
  <dc:title/>
</cp:coreProperties>
</file>