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ouhlas se zařazením žáka do třídy s rozšířenou výukou </w:t>
        <w:br/>
        <w:t>matematiky a přírodovědných předmět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základě posouzení nadání a předpokladů Vašeho syna (Vaší dcery) Vám sdělujeme, </w:t>
        <w:br/>
        <w:t>že byl/a přijat/a do třídy šestého ročníku s rozšířenou výukou matematiky a přírodovědných předmětů pro školní rok 2024/2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volujeme si Vás informovat, že pokud nebude Váš syn (Vaše dcera) dlouhodobě dosahovat cílů výchovně vzdělávacího procesu tzv. matematické třídy, může být z rozhodnutí pedagogické rady přeřazen/a do paralelní třídy téhož roční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ouhlasím* /nesouhlasím</w:t>
      </w:r>
      <w:r>
        <w:rPr/>
        <w:t>* se zařazením svého syna* /své dcery*………………………. ………………………. do třídy s rozšířenou výukou matematiky a přírodovědných předmět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é Strašecí, dne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*Nehodící se škrtn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 xml:space="preserve">Souhlas odevzdejte nejpozději do 29. května 2024 dle pokynů na </w:t>
      <w:br/>
      <w:t>webových stránkách školy.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1430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  <w:r>
      <w:rPr>
        <w:b/>
        <w:sz w:val="28"/>
        <w:szCs w:val="28"/>
      </w:rPr>
      <w:t xml:space="preserve">       </w:t>
    </w:r>
    <w:r>
      <w:rPr>
        <w:b/>
        <w:sz w:val="28"/>
        <w:szCs w:val="28"/>
      </w:rPr>
      <w:t xml:space="preserve">Základní škola a mateřská škola J. A. Komenského </w:t>
    </w:r>
  </w:p>
  <w:p>
    <w:pPr>
      <w:pStyle w:val="Normal"/>
      <w:rPr/>
    </w:pPr>
    <w:r>
      <w:rPr>
        <w:b/>
        <w:sz w:val="28"/>
        <w:szCs w:val="28"/>
      </w:rPr>
      <w:t xml:space="preserve">                                                          </w:t>
    </w:r>
    <w:r>
      <w:rPr>
        <w:b/>
        <w:sz w:val="28"/>
        <w:szCs w:val="28"/>
      </w:rPr>
      <w:t>v Novém Strašecí</w:t>
    </w:r>
    <w:r>
      <w:rPr>
        <w:sz w:val="28"/>
        <w:szCs w:val="28"/>
      </w:rPr>
      <w:t xml:space="preserve">                     </w:t>
    </w:r>
  </w:p>
  <w:p>
    <w:pPr>
      <w:pStyle w:val="Normal"/>
      <w:rPr/>
    </w:pPr>
    <w:r>
      <w:rPr/>
      <w:t xml:space="preserve">                                                  </w:t>
    </w:r>
    <w:r>
      <w:rPr/>
      <w:t>Komenského nám. 209, 271 01 Nové Strašecí</w:t>
    </w:r>
  </w:p>
  <w:p>
    <w:pPr>
      <w:pStyle w:val="Normal"/>
      <w:widowControl w:val="false"/>
      <w:rPr/>
    </w:pPr>
    <w:r>
      <w:rPr/>
      <w:t xml:space="preserve">                                                 </w:t>
    </w:r>
    <w:r>
      <w:rPr/>
      <w:t>tel. 311 240 401, 311 240 400, e-mail: skola@zsnovestraseci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7:00Z</dcterms:created>
  <dc:creator>ZŠ a MŠ J.A.Komenského v Novém Strašecí</dc:creator>
  <dc:description/>
  <cp:keywords/>
  <dc:language>en-US</dc:language>
  <cp:lastModifiedBy>Tereza Kovalská</cp:lastModifiedBy>
  <cp:lastPrinted>2022-05-11T15:17:00Z</cp:lastPrinted>
  <dcterms:modified xsi:type="dcterms:W3CDTF">2024-05-22T07:18:00Z</dcterms:modified>
  <cp:revision>3</cp:revision>
  <dc:subject/>
  <dc:title/>
</cp:coreProperties>
</file>